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EXCELENTÍSSIMO SENHOR DOUTOR JUIZ DE DIREITO DA _______ VARA CRIMINAL COMARCA DE _______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(mínimo 12 espaços)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(nome, qualificação e domicílio), vem, por intermédio de seu advogado, oferecer queixa-crime contra (nome, qualificação e domicílio), e o faz pelas razões de fato e de direito que passa a expor: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1. O querelado, "doublé" de contador e jornalista, como se diz, publicou no Jornal ____, edição de ____, 4ª página, um artigo intitulado ____, no qual atribui ao querelante participação no seqüestro de ____, fato assaz divulgado pelos órgãos de imprensa e que surda revolta causou em nosso meio.</w:t>
        <w:br/>
        <w:t>No mencionado artigo diz seu autor que _(explicitar a declaração do articulista referente à co-autoria do crime), como demonstra o recorte do jornal junto à presente.</w:t>
      </w:r>
    </w:p>
    <w:p>
      <w:pPr>
        <w:pStyle w:val="NormalWeb"/>
        <w:spacing w:before="280" w:after="240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2. Assim procedendo, atribuindo ao queixoso prática de crime, incorreu o querelado nas penas do art. 20 da lei n.º 5.250, de 09.02.1967 - detenção e multa.</w:t>
        <w:br/>
        <w:t>A calúnia é forma de crime contra a honra, prevista no Código Penal, ao lado da injúria e da difamação (arts. 138, 139 e 140). A Lei de Imprensa proíbe caluniar, difamar e injuriar alguém, sancionando a prática do ilícito penal, levado a efeito por meio dos atuais órgãos de divulgação e informação (periódicos, emissoras de radiofusão, etc).</w:t>
        <w:br/>
        <w:t>Pelo exposto, requer a citação do querelado para os termos da presente ação penal, apresentar-se em juízo, oferecer defesa, se quiser, procedendo-se na forma do art. 45, incisos I a IV, e 46, da Lei n.º 5.250/67, e no que couber dos dispositivos do Código de Processo Penal.</w:t>
        <w:br/>
        <w:t>______Requer seja recebida a queixa e, afinal, julgada procedente a ação, condenado o réu na pena prevista e nas custas e honorários de advogado.</w:t>
        <w:br/>
        <w:t>Termos em que, juntando rol de testemunhas, Espera deferimento.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Data e assinatura do advogado.</w:t>
      </w:r>
    </w:p>
    <w:p>
      <w:pPr>
        <w:pStyle w:val="NormalWeb"/>
        <w:jc w:val="both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  <w:t>_________________________.</w:t>
      </w:r>
    </w:p>
    <w:p>
      <w:pPr>
        <w:pStyle w:val="Normal"/>
        <w:rPr>
          <w:rFonts w:ascii="Verdana" w:hAnsi="Verdana" w:cs="Verdana"/>
          <w:b/>
          <w:b/>
          <w:color w:val="666666"/>
          <w:sz w:val="12"/>
          <w:szCs w:val="12"/>
        </w:rPr>
      </w:pPr>
      <w:r>
        <w:rPr>
          <w:rFonts w:cs="Verdana" w:ascii="Verdana" w:hAnsi="Verdana"/>
          <w:b/>
          <w:color w:val="666666"/>
          <w:sz w:val="12"/>
          <w:szCs w:val="12"/>
        </w:rPr>
      </w:r>
    </w:p>
    <w:sectPr>
      <w:type w:val="nextPage"/>
      <w:pgSz w:w="12240" w:h="15840"/>
      <w:pgMar w:left="1701" w:right="5760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58:00Z</dcterms:created>
  <dc:creator>Guilherme vidal</dc:creator>
  <dc:description/>
  <cp:keywords/>
  <dc:language>en-US</dc:language>
  <cp:lastModifiedBy>pse-04</cp:lastModifiedBy>
  <cp:lastPrinted>2005-10-23T10:53:00Z</cp:lastPrinted>
  <dcterms:modified xsi:type="dcterms:W3CDTF">2005-10-23T12:54:00Z</dcterms:modified>
  <cp:revision>3</cp:revision>
  <dc:subject/>
  <dc:title>EXCELENTÍSSIMO SENHOR DOUTOR JUIZ DE DIREITO DA _______ VARA CRIMINAL COMARCA DE _______</dc:title>
</cp:coreProperties>
</file>